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 dzie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ublicznego Przedszkola Nr 1 w Jeleśn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określa terminy i zasady rekrutacji do publicznego przedszkola. Został opracowany na podstawie aktualnych przepisów prawa oświatowego i zarządzeń organu prowadząc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rekrutacji i przyjęć dzieci do Przedszkola nr 1  w Jeleśni na rok szkolny 2025/2026 określ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Ustawa z dnia 14 grudnia 2016 r. Prawo oświatowe (Dz. U. z 2017 r. poz. 59), Rozdział 6 - </w:t>
      </w:r>
      <w:r>
        <w:rPr>
          <w:rFonts w:cs="Times New Roman" w:ascii="Times New Roman" w:hAnsi="Times New Roman"/>
          <w:bCs/>
          <w:i/>
          <w:sz w:val="20"/>
          <w:szCs w:val="20"/>
        </w:rPr>
        <w:t>Przyjmowanie do publicznych przedszkoli, publicznych innych form wychowania przedszkolnego, publicznych szkół i publicznych placówek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rządzenie Wójta  Gminy Jeleśnia Nr 7.2025 r. z dnia 13 stycznia 2025 r. w sprawie harmonogramu czynności w postępowaniu rekrutacyjnym oraz postępowaniu uzupełniającym do przedszkoli i oddziałów przedszkolnych Gminy Jeleśnia w roku szkolnym 2025/202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przyjmowane są dzieci w wieku od trzech do sześciu lat. W szczególnie uzasadnionych przypadkach Dyrektor może przyjąć do Przedszkola dziecko, które ukończyło dwa i pół rok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yjęcia dziecka do Przedszkola jest złożenie wniosku o przyjęcie dziecka do przedszkola, który można pobrać w placówce przedszkolnej lub ze strony internetowej przedszkola/szkoły w wyznaczonym okresie rekrutacji, tj. </w:t>
      </w:r>
      <w:r>
        <w:rPr>
          <w:rFonts w:cs="Times New Roman" w:ascii="Times New Roman" w:hAnsi="Times New Roman"/>
          <w:b/>
        </w:rPr>
        <w:t xml:space="preserve">od 15.01.2025 r. do 14.02.2025 </w:t>
      </w:r>
      <w:r>
        <w:rPr>
          <w:rFonts w:cs="Times New Roman" w:ascii="Times New Roman" w:hAnsi="Times New Roman"/>
        </w:rPr>
        <w:t>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należy złożyć w Przedszkolu w okresie do </w:t>
      </w:r>
      <w:r>
        <w:rPr>
          <w:rFonts w:cs="Times New Roman" w:ascii="Times New Roman" w:hAnsi="Times New Roman"/>
          <w:b/>
        </w:rPr>
        <w:t>14 lutego 2025 r.</w:t>
      </w:r>
      <w:r>
        <w:rPr>
          <w:rFonts w:cs="Times New Roman" w:ascii="Times New Roman" w:hAnsi="Times New Roman"/>
        </w:rPr>
        <w:t xml:space="preserve"> lub wysłać pocztą elektroniczną na adres: przedszkole1jelesnia@onet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przyjęcie do Przedszkola może być złożony do nie więcej niż trzech wybranych przedszkol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Do publicznego przedszkola przyjmuje się kandydatów zamieszkałych na obszarze danej gmi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iększej liczby kandydatów spełniających warunek, o którym mowa w pkt.1, niż liczba wolnych miejsc w publicznym przedszkolu, na pierwszym etapie postępowania rekrutacyjnego są brane pod uwagę łącznie następujące kryteri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ielodzietność rodziny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jednego z rodziców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obojga rodziców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pełnosprawność rodzeństwa kandydat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amotne wychowywanie kandydata w rodzini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bjęcie kandydata pieczą zastępczą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mienione kryteria mają jednakową wartość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przez organ prowadzący – Art. 131, pkt. 4-7 </w:t>
      </w:r>
      <w:r>
        <w:rPr>
          <w:rFonts w:cs="Times New Roman" w:ascii="Times New Roman" w:hAnsi="Times New Roman"/>
          <w:color w:val="000000"/>
        </w:rPr>
        <w:t>ustawy z dnia 14 grudnia 2016 r. Prawo oświatowe (Dz. U. z 2017 r. poz. 59)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, powołana przez Dyrektora Zespołu odrębnym zarządzeniem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rozstrzygnięcia Komisji Rekrutacyjnej przysługuje odwołanie do Dyrektora Zespołu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strzygnięcie Dyrektora Zespołu przysługuje skarga do wojewódzkiego sądu administracyjn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rzyjęcie dzieci spoza Gminy Jeleśnia może mieć miejsce tylko po zrealizowaniu potrzeb mieszkańców Gminy Jeleśnia i nie może wpływać na zmianę liczby oddziałów w Przedszkol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zamieszkałe poza Gminą Jeleśnia przyjmowane będą także według kryteriów określonych na podstawie </w:t>
      </w:r>
      <w:r>
        <w:rPr>
          <w:rFonts w:cs="Times New Roman" w:ascii="Times New Roman" w:hAnsi="Times New Roman"/>
          <w:color w:val="000000"/>
        </w:rPr>
        <w:t>ustawy z dnia 14 grudnia 2016 r. Prawo oświatowe (Dz. U. z 2017 r. poz. 59)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o publicznej wiadomości przez komisję rekrutacyjną listy kandydatów odbędzie się </w:t>
      </w:r>
      <w:r>
        <w:rPr>
          <w:rFonts w:cs="Times New Roman" w:ascii="Times New Roman" w:hAnsi="Times New Roman"/>
          <w:b/>
        </w:rPr>
        <w:t>do 20 lutego 2025 r.</w:t>
      </w:r>
      <w:r>
        <w:rPr>
          <w:rFonts w:cs="Times New Roman" w:ascii="Times New Roman" w:hAnsi="Times New Roman"/>
        </w:rPr>
        <w:t xml:space="preserve"> przez udostępnienie listy kandydatów zakwalifikowanych i kandydatów niezakwalifikowanych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Potwierdzenie przez rodzica kandydata woli przyjęcia do przedszkola w postaci pisemnego oświadczenia – termin </w:t>
      </w:r>
      <w:r>
        <w:rPr>
          <w:rFonts w:cs="Times New Roman" w:ascii="Times New Roman" w:hAnsi="Times New Roman"/>
          <w:b/>
        </w:rPr>
        <w:t>od 21 lutego do 27 lutego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Podanie do publicznej wiadomości listy kandydatów przyjętych i kandydatów nieprzyjętych – termin </w:t>
      </w:r>
      <w:r>
        <w:rPr>
          <w:rFonts w:cs="Times New Roman" w:ascii="Times New Roman" w:hAnsi="Times New Roman"/>
          <w:b/>
        </w:rPr>
        <w:t>w dniu 28 lutego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ind w:left="5664" w:firstLine="290"/>
        <w:rPr/>
      </w:pPr>
      <w:r>
        <w:rPr>
          <w:rFonts w:cs="Times New Roman" w:ascii="Times New Roman" w:hAnsi="Times New Roman"/>
          <w:i/>
          <w:sz w:val="20"/>
          <w:szCs w:val="20"/>
        </w:rPr>
        <w:t>(podpis dyrektora zespołu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FreeSans;MS Mincho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ja-JP" w:bidi="ar-SA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ja-JP" w:bidi="ar-SA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1:00Z</dcterms:created>
  <dc:creator>mm</dc:creator>
  <dc:description/>
  <cp:keywords/>
  <dc:language>en-US</dc:language>
  <cp:lastModifiedBy>Basia Górna</cp:lastModifiedBy>
  <cp:lastPrinted>2020-02-09T18:58:00Z</cp:lastPrinted>
  <dcterms:modified xsi:type="dcterms:W3CDTF">2025-01-14T18:31:00Z</dcterms:modified>
  <cp:revision>2</cp:revision>
  <dc:subject/>
  <dc:title/>
</cp:coreProperties>
</file>